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-709295</wp:posOffset>
                </wp:positionV>
                <wp:extent cx="770255" cy="134747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1347480"/>
                          <a:chOff x="0" y="0"/>
                          <a:chExt cx="770400" cy="134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0400" cy="13474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99720"/>
                              <a:ext cx="720" cy="3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3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70400" cy="104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70400" cy="104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3660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3480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2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0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48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62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88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24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132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384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28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0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88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1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392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08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644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89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12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148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3640"/>
                              <a:ext cx="40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688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8680"/>
                              <a:ext cx="48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048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2280"/>
                              <a:ext cx="52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13720"/>
                              <a:ext cx="55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552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768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18040"/>
                              <a:ext cx="57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0560"/>
                              <a:ext cx="53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00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3800"/>
                              <a:ext cx="48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452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040"/>
                              <a:ext cx="41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8840"/>
                              <a:ext cx="38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956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0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52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532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640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856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3964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1800"/>
                              <a:ext cx="53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2880"/>
                              <a:ext cx="55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44320"/>
                              <a:ext cx="58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12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20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4936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044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5296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368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12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6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8720"/>
                              <a:ext cx="84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160"/>
                              <a:ext cx="88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24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4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4480"/>
                              <a:ext cx="97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5920"/>
                              <a:ext cx="1015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000"/>
                              <a:ext cx="106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6952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240"/>
                              <a:ext cx="113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1680"/>
                              <a:ext cx="118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200"/>
                              <a:ext cx="118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9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000"/>
                              <a:ext cx="117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7800"/>
                              <a:ext cx="1155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79600"/>
                              <a:ext cx="111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6160"/>
                              <a:ext cx="90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760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8680"/>
                              <a:ext cx="856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0840"/>
                              <a:ext cx="83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1920"/>
                              <a:ext cx="80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3360"/>
                              <a:ext cx="78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5160"/>
                              <a:ext cx="75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6960"/>
                              <a:ext cx="73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8400"/>
                              <a:ext cx="71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09120"/>
                              <a:ext cx="691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164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272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416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596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7400"/>
                              <a:ext cx="79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19200"/>
                              <a:ext cx="82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100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1720"/>
                              <a:ext cx="88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3520"/>
                              <a:ext cx="90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4960"/>
                              <a:ext cx="9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6760"/>
                              <a:ext cx="9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784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2928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072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2520"/>
                              <a:ext cx="1080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3600"/>
                              <a:ext cx="1116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5040"/>
                              <a:ext cx="1130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37560"/>
                              <a:ext cx="117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8280"/>
                              <a:ext cx="120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39360"/>
                              <a:ext cx="1231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0800"/>
                              <a:ext cx="127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332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404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5120"/>
                              <a:ext cx="136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764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49080"/>
                              <a:ext cx="1436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4944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088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340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4840"/>
                              <a:ext cx="157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5200"/>
                              <a:ext cx="160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60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9160"/>
                              <a:ext cx="162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0240"/>
                              <a:ext cx="160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0960"/>
                              <a:ext cx="158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62400"/>
                              <a:ext cx="1548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664920"/>
                              <a:ext cx="153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6000"/>
                              <a:ext cx="149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6720"/>
                              <a:ext cx="147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8520"/>
                              <a:ext cx="1465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0680"/>
                              <a:ext cx="1440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1760"/>
                              <a:ext cx="142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72480"/>
                              <a:ext cx="1389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4280"/>
                              <a:ext cx="1378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5720"/>
                              <a:ext cx="135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7520"/>
                              <a:ext cx="133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8240"/>
                              <a:ext cx="131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0040"/>
                              <a:ext cx="129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1480"/>
                              <a:ext cx="127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2560"/>
                              <a:ext cx="125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4360"/>
                              <a:ext cx="1231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85800"/>
                              <a:ext cx="120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09200"/>
                              <a:ext cx="91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1360"/>
                              <a:ext cx="90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1720"/>
                              <a:ext cx="86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856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4960"/>
                              <a:ext cx="83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6760"/>
                              <a:ext cx="81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18200"/>
                              <a:ext cx="79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19280"/>
                              <a:ext cx="7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1440"/>
                              <a:ext cx="75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3240"/>
                              <a:ext cx="73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3960"/>
                              <a:ext cx="70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5040"/>
                              <a:ext cx="68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7560"/>
                              <a:ext cx="68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2900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0080"/>
                              <a:ext cx="64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2240"/>
                              <a:ext cx="61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3320"/>
                              <a:ext cx="59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4760"/>
                              <a:ext cx="57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5840"/>
                              <a:ext cx="56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800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3980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052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1600"/>
                              <a:ext cx="48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44120"/>
                              <a:ext cx="47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556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6280"/>
                              <a:ext cx="43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4880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9880"/>
                              <a:ext cx="41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751320"/>
                              <a:ext cx="3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3120"/>
                              <a:ext cx="37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4560"/>
                              <a:ext cx="35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5640"/>
                              <a:ext cx="33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7440"/>
                              <a:ext cx="31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58880"/>
                              <a:ext cx="30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59960"/>
                              <a:ext cx="29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2120"/>
                              <a:ext cx="26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392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464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5720"/>
                              <a:ext cx="21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7880"/>
                              <a:ext cx="20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96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7040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77220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328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5440"/>
                              <a:ext cx="13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580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796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7976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3880"/>
                            <a:ext cx="598320" cy="679320"/>
                          </a:xfrm>
                        </wpg:grpSpPr>
                        <wps:wsp>
                          <wps:cNvSpPr/>
                          <wps:spPr>
                            <a:xfrm>
                              <a:off x="559080" y="3366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337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39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0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35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0"/>
                              <a:ext cx="20592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38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84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47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9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9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95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93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93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400"/>
                              <a:ext cx="91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90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440"/>
                              <a:ext cx="90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200"/>
                              <a:ext cx="88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816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86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85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896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960"/>
                              <a:ext cx="121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960"/>
                              <a:ext cx="123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256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04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30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321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328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37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42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36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44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44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40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494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49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920"/>
                              <a:ext cx="149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064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44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51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51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9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484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36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4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64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40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7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36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48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32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30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5720"/>
                              <a:ext cx="151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720"/>
                              <a:ext cx="1519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5720"/>
                              <a:ext cx="151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530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52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51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480"/>
                              <a:ext cx="150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51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00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51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50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040"/>
                              <a:ext cx="150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28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372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47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56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4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60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42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360"/>
                              <a:ext cx="142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388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4680"/>
                              <a:ext cx="133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321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9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288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4760"/>
                              <a:ext cx="1278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000"/>
                              <a:ext cx="1270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256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231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220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56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9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16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155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3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12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12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080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6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8600"/>
                              <a:ext cx="10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12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2920"/>
                              <a:ext cx="1015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440"/>
                              <a:ext cx="99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796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0480"/>
                              <a:ext cx="95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336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5880"/>
                              <a:ext cx="90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8760"/>
                              <a:ext cx="88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128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24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7760"/>
                              <a:ext cx="79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1720"/>
                              <a:ext cx="781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24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7480"/>
                              <a:ext cx="70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1080"/>
                              <a:ext cx="68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432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864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3320"/>
                              <a:ext cx="55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764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1960"/>
                              <a:ext cx="47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7720"/>
                              <a:ext cx="41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3480"/>
                              <a:ext cx="34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996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193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9296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7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7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7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7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7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7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320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4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2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2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9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9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4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52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23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0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76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5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62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0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3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6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99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06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8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3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7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9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4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4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61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1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9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6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6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4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4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12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12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7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62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62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9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7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7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1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20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20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70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7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70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7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8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80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2640"/>
                            <a:ext cx="3700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85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48760"/>
                              <a:ext cx="161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0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0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84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60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68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40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692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31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44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88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96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48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6640"/>
                              <a:ext cx="36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8440"/>
                              <a:ext cx="36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0240"/>
                              <a:ext cx="36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400"/>
                              <a:ext cx="36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2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7440"/>
                              <a:ext cx="34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24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248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28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7520"/>
                              <a:ext cx="31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932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112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436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94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156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48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66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98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23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24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1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064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352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604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892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9144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504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68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972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24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4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764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052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0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48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736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44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060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12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42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636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160"/>
                              <a:ext cx="36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924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40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3920"/>
                              <a:ext cx="37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5000"/>
                              <a:ext cx="38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7520"/>
                              <a:ext cx="39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968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0760"/>
                              <a:ext cx="41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1480"/>
                              <a:ext cx="43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20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000"/>
                              <a:ext cx="46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5440"/>
                              <a:ext cx="47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520"/>
                              <a:ext cx="48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6520"/>
                              <a:ext cx="49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8320"/>
                              <a:ext cx="50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9760"/>
                              <a:ext cx="52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0840"/>
                              <a:ext cx="52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228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228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4080"/>
                              <a:ext cx="56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552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660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040"/>
                              <a:ext cx="59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040"/>
                              <a:ext cx="61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9840"/>
                              <a:ext cx="61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1280"/>
                              <a:ext cx="63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2480"/>
                              <a:ext cx="2120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1040"/>
                              <a:ext cx="2163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0320"/>
                              <a:ext cx="2178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39960"/>
                              <a:ext cx="220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240"/>
                              <a:ext cx="2235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7800"/>
                              <a:ext cx="2271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7800"/>
                              <a:ext cx="2293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7440"/>
                              <a:ext cx="2311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6720"/>
                              <a:ext cx="2343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6720"/>
                              <a:ext cx="2354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6720"/>
                              <a:ext cx="235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7440"/>
                              <a:ext cx="237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7440"/>
                              <a:ext cx="2386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7440"/>
                              <a:ext cx="2401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7440"/>
                              <a:ext cx="2412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7440"/>
                              <a:ext cx="2419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7440"/>
                              <a:ext cx="2437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7440"/>
                              <a:ext cx="2444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7440"/>
                              <a:ext cx="2437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7800"/>
                              <a:ext cx="2451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7800"/>
                              <a:ext cx="244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240"/>
                              <a:ext cx="244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9960"/>
                              <a:ext cx="244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0320"/>
                              <a:ext cx="2451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2480"/>
                              <a:ext cx="2451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200"/>
                              <a:ext cx="244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3560"/>
                              <a:ext cx="2451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280"/>
                              <a:ext cx="244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000"/>
                              <a:ext cx="2451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080"/>
                              <a:ext cx="2451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7520"/>
                              <a:ext cx="244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8600"/>
                              <a:ext cx="2419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9320"/>
                              <a:ext cx="2408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256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4360"/>
                              <a:ext cx="2394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80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040"/>
                              <a:ext cx="237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0840"/>
                              <a:ext cx="2379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386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5160"/>
                              <a:ext cx="2386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6600"/>
                              <a:ext cx="2386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9840"/>
                              <a:ext cx="2386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164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2720"/>
                              <a:ext cx="2386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5960"/>
                              <a:ext cx="2379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8120"/>
                              <a:ext cx="2376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0640"/>
                              <a:ext cx="2361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3160"/>
                              <a:ext cx="2350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5680"/>
                              <a:ext cx="2343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200"/>
                              <a:ext cx="2336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000"/>
                              <a:ext cx="2325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520"/>
                              <a:ext cx="2325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5760"/>
                              <a:ext cx="2304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7560"/>
                              <a:ext cx="2293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0800"/>
                              <a:ext cx="2271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2600"/>
                              <a:ext cx="2246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7280"/>
                              <a:ext cx="221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0520"/>
                              <a:ext cx="2185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120"/>
                              <a:ext cx="2145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080"/>
                              <a:ext cx="2120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2400"/>
                              <a:ext cx="2088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5640"/>
                              <a:ext cx="2044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29240"/>
                              <a:ext cx="2012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3920"/>
                              <a:ext cx="1987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7520"/>
                              <a:ext cx="19548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0760"/>
                              <a:ext cx="1911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5800"/>
                              <a:ext cx="1872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49760"/>
                              <a:ext cx="18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4080"/>
                              <a:ext cx="1796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040"/>
                              <a:ext cx="1760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360"/>
                              <a:ext cx="1720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48760"/>
                              <a:ext cx="68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05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4520"/>
                              <a:ext cx="63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0280"/>
                              <a:ext cx="57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67120"/>
                              <a:ext cx="47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74320"/>
                              <a:ext cx="40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7200"/>
                              <a:ext cx="38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7864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452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5776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58840"/>
                            <a:ext cx="33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0280"/>
                            <a:ext cx="32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2080"/>
                            <a:ext cx="30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63160"/>
                            <a:ext cx="30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4600"/>
                            <a:ext cx="29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604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7840"/>
                            <a:ext cx="29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168920"/>
                            <a:ext cx="29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6964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6964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03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2880"/>
                            <a:ext cx="27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468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540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7792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720"/>
                            <a:ext cx="25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79720"/>
                            <a:ext cx="26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0440"/>
                            <a:ext cx="25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1160"/>
                            <a:ext cx="25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116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818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8368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4760"/>
                            <a:ext cx="20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548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8728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8944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124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9448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195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6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97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199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2009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20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2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203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2640"/>
                            <a:ext cx="3700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69920"/>
                            <a:ext cx="1288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3160"/>
                            <a:ext cx="15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572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6912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792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99684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57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144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54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-55.85pt;width:60.65pt;height:106.15pt" coordorigin="4515,-1117" coordsize="1213,2123">
                <v:group id="shape_0" style="position:absolute;left:4515;top:-1117;width:1213;height: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68;top:-960;width:0;height: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3;top:-1117;width:0;height: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15;top:-637;width:1212;height:16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15;top:-637;width:1212;height:1641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78;top:-574;width:529;height:1473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39;top:-574;width:526;height:1473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32;top:-41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32;top:-417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30;top:-413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29;top:-411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28;top:-409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27;top:-405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25;top:-402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24;top:-400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22;top:-397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22;top:-394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20;top:-391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20;top:-388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17;top:-386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16;top:-383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13;top:-380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13;top:-377;width:1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11;top:-375;width:4;height: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10;top:-372;width:6;height: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08;top:-369;width:9;height: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05;top:-367;width:13;height: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04;top:-363;width:14;height:1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03;top:-361;width:16;height: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01;top:-359;width:18;height:1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99;top:-355;width:22;height:1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96;top:-353;width:25;height:2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95;top:-350;width:28;height:2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93;top:-347;width:31;height:2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90;top:-345;width:35;height:2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87;top:-342;width:39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86;top:-339;width:41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83;top:-336;width:45;height:3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80;top:-335;width:47;height:3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77;top:-331;width:51;height:4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76;top:-328;width:54;height:4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72;top:-327;width:58;height:4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69;top:-324;width:63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67;top:-320;width:66;height:5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63;top:-319;width:71;height:5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60;top:-316;width:75;height:5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58;top:-313;width:79;height: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54;top:-310;width:82;height:6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52;top:-308;width:87;height:7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50;top:-305;width:89;height:7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50;top:-302;width:90;height:6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52;top:-301;width:90;height:6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59;top:-297;width:83;height:6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63;top:-295;width:80;height:5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69;top:-292;width:75;height:5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76;top:-291;width:70;height:4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80;top:-287;width:65;height:4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86;top:-284;width:60;height:4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91;top:-283;width:57;height:4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88;top:-279;width:62;height:4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86;top:-277;width:65;height:5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84;top:-274;width:68;height:5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80;top:-272;width:73;height:5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78;top:-269;width:76;height:5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76;top:-267;width:79;height:6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72;top:-264;width:83;height:6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70;top:-262;width:87;height:7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69;top:-260;width:91;height:7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65;top:-257;width:96;height:7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61;top:-255;width:100;height:8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59;top:-252;width:104;height:8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54;top:-250;width:109;height:8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52;top:-246;width:113;height:8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49;top:-245;width:117;height:9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44;top:-243;width:123;height:9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41;top:-240;width:127;height:10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37;top:-237;width:132;height:10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33;top:-235;width:138;height:10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29;top:-233;width:143;height:1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25;top:-230;width:148;height:12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20;top:-228;width:153;height:12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16;top:-226;width:159;height:1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11;top:-224;width:166;height:13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06;top:-220;width:173;height:13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01;top:-219;width:178;height:14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95;top:-217;width:186;height:14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95;top:-213;width:186;height:14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95;top:-211;width:188;height:14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01;top:-210;width:184;height:14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06;top:-207;width:181;height:13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12;top:-204;width:174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17;top:-178;width:141;height:1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23;top:-176;width:138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27;top:-174;width:134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32;top:-171;width:131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37;top:-169;width:126;height: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42;top:-167;width:122;height: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48;top:-164;width:118;height: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52;top:-161;width:115;height:8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57;top:-159;width:111;height: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61;top:-158;width:108;height: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63;top:-154;width:108;height: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60;top:-152;width:113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58;top:-150;width:115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54;top:-147;width:119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52;top:-145;width:125;height: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49;top:-142;width:129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45;top:-139;width:133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42;top:-138;width:138;height:1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40;top:-135;width:142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36;top:-133;width:146;height:1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33;top:-130;width:150;height:1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29;top:-128;width:156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27;top:-126;width:160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23;top:-124;width:165;height:1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19;top:-121;width:169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16;top:-119;width:175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14;top:-117;width:177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10;top:-113;width:183;height:14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06;top:-112;width:189;height:15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02;top:-110;width:193;height:15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98;top:-108;width:199;height:16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95;top:-104;width:203;height:16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91;top:-103;width:209;height:16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86;top:-101;width:214;height:17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83;top:-97;width:219;height:17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78;top:-95;width:225;height:18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76;top:-94;width:231;height:18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70;top:-92;width:236;height:19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67;top:-88;width:241;height:19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62;top:-86;width:247;height:19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59;top:-85;width:251;height:20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59;top:-83;width:252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59;top:-79;width:254;height:19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64;top:-77;width:251;height:19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69;top:-76;width:248;height:19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76;top:-74;width:243;height:19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80;top:-70;width:240;height:18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85;top:-68;width:235;height:18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90;top:-67;width:232;height:18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94;top:-64;width:230;height:17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99;top:-61;width:226;height:17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04;top:-59;width:223;height:17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10;top:-58;width:218;height:17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14;top:-55;width:216;height:16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18;top:-53;width:213;height:16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23;top:-50;width:210;height:16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28;top:-49;width:206;height:15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32;top:-46;width:203;height:15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37;top:-44;width:199;height:15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41;top:-42;width:197;height:15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46;top:-39;width:193;height:14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52;top:-37;width:189;height:14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55;top:0;width:143;height:10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59;top:3;width:141;height:10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65;top:4;width:135;height:10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69;top:6;width:134;height:10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74;top:9;width:130;height:9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77;top:12;width:127;height:9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82;top:14;width:124;height:9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86;top:16;width:122;height:9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91;top:19;width:118;height:8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95;top:22;width:114;height:8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00;top:23;width:110;height:8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04;top:25;width:107;height:8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08;top:29;width:106;height:7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12;top:31;width:102;height:7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16;top:33;width:100;height:7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21;top:36;width:96;height:7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25;top:38;width:93;height:6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29;top:40;width:90;height:6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33;top:42;width:88;height:6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37;top:45;width:85;height:6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41;top:48;width:83;height:5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45;top:49;width:80;height:5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50;top:51;width:76;height:5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54;top:55;width:74;height:5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58;top:57;width:71;height:4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61;top:58;width:68;height:4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66;top:62;width:66;height:4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69;top:64;width:64;height:4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75;top:66;width:60;height:4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77;top:69;width:58;height:3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81;top:71;width:55;height:3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86;top:73;width:51;height:3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89;top:76;width:49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94;top:78;width:47;height:3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97;top:80;width:45;height:2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02;top:83;width:41;height:2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05;top:86;width:40;height:2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09;top:87;width:37;height:2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13;top:89;width:33;height:2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17;top:92;width:32;height:1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21;top:95;width:29;height:1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26;top:96;width:26;height:1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30;top:99;width:24;height:1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31;top:101;width:23;height: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36;top:104;width:20;height: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40;top:105;width:16;height: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44;top:108;width:14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47;top:111;width:13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74;top:-418;width:942;height:1070">
                  <v:shape id="shape_0" coordsize="73,57" path="m0,55l67,0l71,4l73,9l14,57l7,57l0,55xe" fillcolor="#e8ce80" stroked="f" o:allowincell="f" style="position:absolute;left:5554;top:112;width:1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58;top:113;width:7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64;top:117;width:5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66;top:119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71;top:121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73;top:12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78;top:12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81;top:12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86;top:129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89;top:131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91;top:135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96;top:137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00;top:138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04;top:140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07;top:143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10;top:146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15;top:147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62;top:-418;width:323;height:536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73;top:-41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66;top:-41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89;top:-409;width:59;height:4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81;top:-407;width:68;height:5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77;top:-405;width:73;height:5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700;top:-401;width:150;height:12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700;top:-399;width:150;height:12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701;top:-396;width:149;height:12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702;top:-391;width:148;height:11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04;top:-388;width:146;height:11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04;top:-384;width:146;height:11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04;top:-381;width:143;height:11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04;top:-376;width:142;height:11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05;top:-373;width:141;height:11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05;top:-367;width:140;height:11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04;top:-364;width:139;height:11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04;top:-358;width:138;height:11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702;top:-354;width:136;height:11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701;top:-347;width:135;height:10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98;top:-341;width:134;height:10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96;top:-337;width:133;height:11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93;top:-330;width:134;height:10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89;top:-324;width:135;height:10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87;top:-320;width:134;height:11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83;top:-315;width:138;height:11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79;top:-311;width:140;height:11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79;top:-341;width:190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79;top:-341;width:193;height:15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77;top:-340;width:197;height:15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76;top:-339;width:200;height:15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75;top:-338;width:205;height:16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75;top:-337;width:207;height:16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75;top:-337;width:208;height:16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74;top:-334;width:211;height:16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74;top:-332;width:214;height:17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74;top:-331;width:215;height:17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74;top:-329;width:217;height:17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74;top:-328;width:218;height:17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74;top:-325;width:219;height:17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74;top:-323;width:222;height:17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74;top:-321;width:224;height:17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74;top:-320;width:225;height:18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74;top:-317;width:227;height:18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74;top:-315;width:227;height:18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75;top:-313;width:227;height:18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75;top:-311;width:230;height:18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75;top:-310;width:231;height:18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75;top:-307;width:232;height:1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76;top:-304;width:233;height:18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76;top:-302;width:234;height:18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77;top:-300;width:233;height:18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77;top:-298;width:234;height:19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77;top:-295;width:235;height:18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79;top:-292;width:235;height:18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79;top:-291;width:236;height:1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79;top:-288;width:238;height:19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79;top:-286;width:238;height:19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79;top:-283;width:239;height:19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80;top:-281;width:239;height:19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80;top:-278;width:239;height:19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81;top:-274;width:238;height:19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83;top:-273;width:238;height:19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84;top:-270;width:238;height:19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84;top:-266;width:238;height:19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85;top:-265;width:238;height:19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86;top:-262;width:236;height:19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87;top:-258;width:236;height:19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87;top:-256;width:236;height:19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88;top:-253;width:235;height:19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89;top:-249;width:235;height:18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91;top:-247;width:234;height:18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92;top:-244;width:233;height:18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93;top:-240;width:232;height:18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94;top:-237;width:231;height:18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96;top:-233;width:228;height:18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96;top:-230;width:227;height:1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97;top:-227;width:226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98;top:-222;width:225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700;top:-220;width:223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701;top:-215;width:220;height:1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702;top:-211;width:219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04;top:-207;width:216;height:1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05;top:-203;width:214;height:17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05;top:-199;width:214;height:1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06;top:-195;width:211;height:1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09;top:-190;width:208;height:1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10;top:-186;width:205;height:16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11;top:-204;width:238;height:1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13;top:-204;width:238;height:1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14;top:-204;width:238;height:1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14;top:-202;width:240;height:1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17;top:-201;width:239;height:1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18;top:-197;width:238;height:1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21;top:-195;width:236;height:1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21;top:-193;width:238;height:1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23;top:-191;width:236;height:1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23;top:-188;width:238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26;top:-186;width:236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27;top:-183;width:236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29;top:-181;width:235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31;top:-178;width:233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34;top:-176;width:232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34;top:-173;width:232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36;top:-171;width:231;height:18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38;top:-168;width:231;height:18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39;top:-165;width:230;height:18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42;top:-163;width:227;height:18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43;top:-160;width:227;height:18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44;top:-157;width:227;height:18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46;top:-155;width:225;height:18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48;top:-152;width:224;height:17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51;top:-148;width:223;height:17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52;top:-147;width:222;height:17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55;top:-144;width:219;height:1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56;top:-140;width:217;height:17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59;top:-138;width:216;height:17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60;top:-135;width:215;height:17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62;top:-131;width:214;height:17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64;top:-130;width:211;height:17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68;top:-127;width:209;height:16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69;top:-123;width:207;height:16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70;top:-120;width:206;height:16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72;top:-116;width:203;height:16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76;top:-113;width:202;height:16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77;top:-111;width:200;height:16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78;top:-106;width:199;height:15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80;top:-103;width:197;height:15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84;top:-101;width:193;height:15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86;top:-97;width:191;height:15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87;top:-94;width:190;height:15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89;top:-90;width:188;height:14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93;top:-87;width:185;height:14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95;top:-85;width:182;height:14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96;top:-81;width:181;height:14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98;top:-78;width:178;height:14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801;top:-74;width:176;height:14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04;top:-71;width:173;height:13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06;top:-68;width:172;height:13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07;top:-64;width:169;height:13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10;top:-61;width:167;height:13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13;top:-58;width:164;height:13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14;top:-54;width:161;height:12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17;top:-51;width:159;height:12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20;top:-47;width:155;height:12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23;top:-43;width:151;height:1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24;top:-39;width:149;height:11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27;top:-35;width:146;height:11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30;top:-31;width:141;height:11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32;top:-26;width:138;height:10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35;top:-22;width:133;height:10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37;top:-16;width:130;height:10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40;top:-12;width:124;height:9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41;top:-6;width:122;height:9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45;top:-2;width:115;height:9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48;top:3;width:110;height:8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49;top:9;width:106;height:8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52;top:14;width:100;height:7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54;top:21;width:93;height:7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57;top:28;width:87;height:6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61;top:35;width:79;height:6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61;top:42;width:73;height:5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65;top:51;width:64;height:4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66;top:60;width:54;height:4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69;top:70;width:42;height:3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70;top:85;width:29;height:1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73;top:113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76;top:121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78;top:128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79;top:131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82;top:136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83;top:13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86;top:142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87;top:145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88;top:147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90;top:14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74;top:-412;width:303;height:53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57;top:650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58;top:650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58;top:651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58;top:651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60;top:651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60;top:651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60;top:652;width:236;height:149">
                  <v:shape id="shape_0" coordsize="16,14" path="m0,9l11,0l16,1l2,14l0,9xe" fillcolor="#dfb944" stroked="f" o:allowincell="f" style="position:absolute;left:4960;top:652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60;top:652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60;top:653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60;top:654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60;top:654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61;top:655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61;top:655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61;top:656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62;top:656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62;top:657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62;top:657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63;top:658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63;top:659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63;top:659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64;top:659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64;top:659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64;top:661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65;top:661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65;top:662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65;top:662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67;top:663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67;top:664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67;top:664;width:3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67;top:665;width:3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69;top:665;width:4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69;top:666;width:5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69;top:666;width:6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71;top:667;width:6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71;top:667;width:6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72;top:668;width:7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72;top:668;width:8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73;top:668;width:9;height: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74;top:670;width:8;height: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74;top:670;width:10;height: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75;top:671;width:10;height: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77;top:671;width:12;height: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78;top:672;width:12;height: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78;top:672;width:13;height: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78;top:673;width:13;height: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79;top:674;width:13;height: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80;top:676;width:12;height: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80;top:678;width:12;height: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81;top:678;width:10;height: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82;top:680;width:9;height: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84;top:681;width:9;height: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84;top:682;width:9;height: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84;top:684;width:9;height: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86;top:685;width:8;height: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88;top:687;width:8;height: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88;top:688;width:8;height: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88;top:689;width:8;height: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88;top:691;width:8;height: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89;top:692;width:7;height: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89;top:693;width:8;height: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90;top:696;width:7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92;top:696;width:7;height: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92;top:698;width:7;height: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92;top:699;width:7;height: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94;top:700;width:6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95;top:702;width:6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95;top:704;width:6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96;top:705;width:5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96;top:705;width:6;height: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97;top:706;width:6;height: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97;top:707;width:7;height: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98;top:708;width:7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99;top:709;width:6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00;top:712;width:6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00;top:713;width:7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01;top:714;width:7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03;top:714;width:7;height: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05;top:715;width:6;height: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05;top:716;width:6;height: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05;top:717;width:6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05;top:718;width:7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05;top:719;width:8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06;top:721;width:8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07;top:722;width:7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09;top:723;width:7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11;top:723;width:6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12;top:724;width:6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13;top:726;width:6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14;top:727;width:5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14;top:729;width:5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15;top:730;width:5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16;top:731;width:5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17;top:732;width:5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18;top:732;width:5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20;top:733;width:5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22;top:734;width:5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22;top:734;width:6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23;top:735;width:5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24;top:736;width:5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26;top:736;width:6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26;top:738;width:6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28;top:739;width:6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29;top:739;width:7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30;top:740;width:7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31;top:740;width:6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32;top:740;width:7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32;top:741;width:8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33;top:742;width:8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34;top:742;width:9;height: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35;top:743;width:9;height: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39;top:744;width:8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39;top:744;width:8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40;top:746;width:8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41;top:747;width:8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41;top:747;width:10;height: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43;top:748;width:1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43;top:748;width:10;height: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46;top:749;width:9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47;top:749;width:9;height: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49;top:749;width:8;height: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50;top:750;width:9;height: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51;top:751;width:9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54;top:751;width:8;height: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56;top:752;width:9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57;top:753;width:7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58;top:753;width:7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60;top:755;width:8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60;top:756;width:8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64;top:756;width:7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65;top:757;width:7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66;top:758;width:7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68;top:758;width:5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68;top:758;width:7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71;top:759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72;top:759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74;top:760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75;top:760;width:6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77;top:761;width:5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79;top:763;width:5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81;top:763;width:5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82;top:764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83;top:765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85;top:765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86;top:766;width:4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88;top:767;width:4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90;top:767;width:3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91;top:767;width:4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94;top:767;width:3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94;top:768;width:4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96;top:768;width:5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98;top:769;width:4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99;top:769;width:4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01;top:769;width:4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02;top:770;width:5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05;top:770;width:4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05;top:770;width:5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07;top:772;width:5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09;top:772;width:4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11;top:772;width:4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15;top:773;width:4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15;top:773;width:5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16;top:773;width:4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18;top:774;width:4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20;top:774;width:4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23;top:774;width:3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24;top:775;width:4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25;top:775;width:4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28;top:775;width:3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30;top:776;width:3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32;top:776;width:3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33;top:776;width:3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36;top:776;width:1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36;top:776;width:3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39;top:776;width:3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41;top:777;width:1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42;top:777;width:3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44;top:778;width:1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47;top:778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49;top:780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50;top:780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51;top:781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53;top:781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56;top:782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58;top:783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59;top:783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60;top:784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62;top:785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66;top:785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67;top:785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68;top:786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70;top:786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71;top:787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74;top:789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76;top:789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77;top:790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78;top:791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81;top:791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83;top:792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84;top:793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85;top:794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87;top:794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88;top:794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90;top:795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92;top:797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94;top:798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95;top:799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35;top:257;width:583;height:565">
                  <v:shape id="shape_0" coordsize="30,23" path="m0,21l26,0l30,2l5,23l0,21xe" fillcolor="#f9f5e1" stroked="f" o:allowincell="f" style="position:absolute;left:5197;top:800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00;top:801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00;top:801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02;top:802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04;top:80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04;top:80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08;top:804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8;top:805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10;top:80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12;top:806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14;top:807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15;top:809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17;top:810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8;top:811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21;top:812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22;top:812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23;top:812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25;top:813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26;top:814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8;top:815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31;top:817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32;top:818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33;top:818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34;top:819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36;top:820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9;top:82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40;top:82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42;top:82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57;top:649;width:253;height:14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35;top:257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36;top:257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37;top:259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38;top:261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40;top:263;width:3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41;top:263;width:5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41;top:265;width:9;height: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41;top:266;width:14;height: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41;top:266;width:16;height: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42;top:268;width:20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44;top:269;width:21;height:1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45;top:271;width:24;height:1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45;top:273;width:28;height:1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45;top:274;width:31;height:2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44;top:275;width:34;height:2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44;top:277;width:38;height:2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44;top:279;width:40;height:3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44;top:280;width:42;height:3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42;top:284;width:47;height:3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42;top:286;width:49;height:3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42;top:288;width:51;height:3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44;top:290;width:52;height:4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44;top:292;width:54;height:4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45;top:296;width:55;height:4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45;top:299;width:56;height:4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46;top:302;width:56;height:4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48;top:305;width:56;height:4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48;top:308;width:56;height:4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50;top:311;width:55;height:4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52;top:316;width:54;height:4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54;top:319;width:52;height:4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56;top:324;width:50;height:3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58;top:327;width:49;height:3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59;top:332;width:49;height:3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62;top:335;width:47;height:3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65;top:338;width:46;height:3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66;top:343;width:43;height:3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67;top:346;width:42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69;top:351;width:41;height:3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70;top:354;width:41;height:3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71;top:359;width:40;height:3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73;top:362;width:38;height:3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74;top:367;width:37;height:3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76;top:371;width:34;height:2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78;top:376;width:33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79;top:380;width:33;height:2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79;top:384;width:33;height:2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80;top:389;width:32;height:2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80;top:393;width:32;height:2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82;top:397;width:31;height:2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82;top:401;width:31;height:2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80;top:407;width:33;height:2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79;top:410;width:34;height:2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78;top:414;width:35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78;top:418;width:35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76;top:422;width:38;height:3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75;top:427;width:39;height:3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75;top:431;width:40;height:3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75;top:435;width:42;height:3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75;top:438;width:43;height:3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75;top:442;width:45;height:3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75;top:444;width:47;height:3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75;top:447;width:49;height:3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75;top:451;width:51;height:4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75;top:453;width:52;height:4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75;top:456;width:55;height:4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75;top:459;width:57;height:4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76;top:461;width:57;height:4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78;top:464;width:58;height:4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79;top:468;width:58;height:4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80;top:470;width:59;height:4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82;top:474;width:62;height:4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82;top:477;width:64;height:4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83;top:479;width:65;height:4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84;top:480;width:67;height:4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86;top:481;width:70;height:5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87;top:484;width:72;height:5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88;top:486;width:74;height:5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89;top:488;width:75;height:5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90;top:488;width:77;height:5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92;top:491;width:79;height:5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95;top:493;width:81;height:6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96;top:495;width:82;height:6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96;top:497;width:85;height:6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99;top:497;width:85;height:6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99;top:500;width:88;height:6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00;top:502;width:90;height:6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03;top:504;width:91;height:6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04;top:506;width:93;height:6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05;top:506;width:96;height:7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08;top:509;width:96;height:7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12;top:511;width:98;height:7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13;top:324;width:333;height:25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14;top:322;width:340;height:26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17;top:321;width:342;height:26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20;top:320;width:346;height:27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22;top:319;width:351;height:27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23;top:317;width:357;height:27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26;top:317;width:360;height:28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30;top:316;width:363;height:28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33;top:315;width:368;height:28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37;top:315;width:370;height:28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40;top:315;width:370;height:29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42;top:316;width:374;height:29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46;top:316;width:375;height:29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50;top:316;width:377;height:29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54;top:316;width:379;height:29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56;top:316;width:380;height:29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59;top:316;width:383;height:29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63;top:316;width:384;height:30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67;top:316;width:383;height:30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71;top:317;width:385;height:30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74;top:317;width:384;height:30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78;top:319;width:384;height:3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81;top:320;width:384;height:3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84;top:321;width:385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88;top:324;width:385;height:3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92;top:325;width:384;height:3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96;top:326;width:385;height:3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99;top:327;width:384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02;top:328;width:385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06;top:330;width:385;height:3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09;top:332;width:384;height:3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14;top:334;width:380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17;top:335;width:378;height:3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22;top:340;width:376;height:3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23;top:343;width:376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24;top:345;width:376;height:3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26;top:350;width:374;height:3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27;top:353;width:374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29;top:355;width:375;height:3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30;top:360;width:375;height:3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31;top:362;width:375;height:3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32;top:367;width:375;height:3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33;top:370;width:376;height:3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34;top:372;width:375;height:3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35;top:377;width:374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39;top:380;width:373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40;top:384;width:371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43;top:388;width:369;height:2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44;top:392;width:368;height:2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47;top:396;width:367;height:29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49;top:399;width:365;height:29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50;top:403;width:365;height:29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54;top:408;width:362;height:2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56;top:411;width:360;height:28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60;top:416;width:357;height:28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61;top:419;width:353;height:28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65;top:426;width:348;height:28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68;top:431;width:343;height:27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72;top:437;width:337;height:27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75;top:443;width:333;height:26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77;top:450;width:328;height:26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82;top:455;width:321;height:25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85;top:461;width:316;height:25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88;top:468;width:312;height:24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91;top:474;width:307;height:24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96;top:479;width:300;height:24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98;top:487;width:294;height:23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01;top:493;width:289;height:23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05;top:500;width:282;height:22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08;top:506;width:276;height:22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11;top:513;width:270;height:21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15;top:649;width:106;height:8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18;top:652;width:101;height:8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22;top:658;width:98;height:7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25;top:667;width:89;height:6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32;top:678;width:74;height:5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36;top:689;width:63;height:4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40;top:694;width:60;height:4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43;top:696;width:57;height:4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49;top:701;width:54;height:3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53;top:706;width:53;height:3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57;top:708;width:51;height:3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61;top:710;width:50;height:3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66;top:713;width:48;height:3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70;top:715;width:48;height:3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73;top:717;width:46;height:2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78;top:719;width:45;height:2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81;top:722;width:45;height:2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87;top:724;width:45;height:2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88;top:725;width:47;height:2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91;top:725;width:46;height:2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96;top:726;width:42;height:2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98;top:730;width:42;height:2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02;top:733;width:41;height:2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05;top:734;width:40;height:2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08;top:738;width:40;height:2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13;top:741;width:40;height:2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16;top:741;width:41;height:2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22;top:742;width:40;height:2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27;top:743;width:39;height:2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32;top:743;width:38;height:2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38;top:744;width:37;height:1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42;top:747;width:33;height:1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46;top:749;width:31;height:1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51;top:750;width:30;height:1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56;top:753;width:25;height:1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61;top:756;width:21;height:1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66;top:759;width:16;height: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72;top:764;width:14;height: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76;top:766;width:13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80;top:767;width:12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86;top:769;width:8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90;top:772;width:8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97;top:774;width:5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02;top:776;width:3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06;top:777;width:1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14;top:77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18;top:781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23;top:783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29;top:785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35;top:787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40;top:789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46;top:791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50;top:792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57;top:794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35;top:257;width:582;height:50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79;top:568;width:202;height:19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23;top:573;width:23;height:3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51;top:656;width:8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31;top:409;width:9;height: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72;top:425;width: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16;top:453;width:11;height:1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84;top:706;width:2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95;top:728;width:36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21;top:750;width:5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tyle14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14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СКИЙ РАЙО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Д У М А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_        __                                                                                               __ </w:t>
      </w:r>
    </w:p>
    <w:p>
      <w:pPr>
        <w:pStyle w:val="Heading1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ешение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от «25» декабря 2020 г.                                                                                                          № 4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едлож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ередаче имущества, находящегос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бственности Советского  райо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бственность Российской Федерац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 основании части 1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ого закона от 29 июня 2018 года № 171-ФЗ «Об особенностях реорганизации федерального государственного унитарного предприятия «Почта России», основах деятельности акционерного общества «Почта России» и о внесении изменений в отдельные законодательные акты Российской Федерации»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Федерального закона от 17 июля 1999 года № 176-ФЗ «О почтовой связи», Устава Советского района, Положения о порядке управления и распоряжения имуществом, находящимся в муниципальной собственности, утвержденного решением Думы Советского района от 30 мая 2014 года № 307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предложение о передаче имущества, </w:t>
      </w:r>
      <w:r>
        <w:rPr>
          <w:sz w:val="26"/>
          <w:szCs w:val="26"/>
        </w:rPr>
        <w:t>находящегося в собственности Советского района</w:t>
      </w:r>
      <w:r>
        <w:rPr>
          <w:color w:val="000000"/>
          <w:sz w:val="26"/>
          <w:szCs w:val="26"/>
        </w:rPr>
        <w:t xml:space="preserve">, в </w:t>
      </w:r>
      <w:r>
        <w:rPr>
          <w:sz w:val="26"/>
          <w:szCs w:val="26"/>
        </w:rPr>
        <w:t>собственность Российской Федера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Думы Советского района                                                                С.Э. Озорнина                                         </w:t>
      </w:r>
    </w:p>
    <w:p>
      <w:pPr>
        <w:pStyle w:val="Normal"/>
        <w:spacing w:lineRule="atLeast" w:line="240"/>
        <w:ind w:firstLine="48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48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pacing w:lineRule="exact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color w:val="00000A"/>
          <w:shd w:fill="FFFFFF" w:val="clear"/>
        </w:rPr>
        <w:t xml:space="preserve"> </w:t>
      </w:r>
      <w:r>
        <w:rPr>
          <w:rFonts w:eastAsia="Times New Roman CYR"/>
          <w:color w:val="00000A"/>
          <w:shd w:fill="FFFFFF" w:val="clear"/>
        </w:rPr>
        <w:t xml:space="preserve">«25» декабря 2020 года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66" w:leader="underscore"/>
          <w:tab w:val="left" w:pos="8611" w:leader="none"/>
        </w:tabs>
        <w:ind w:left="55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7766" w:leader="underscore"/>
          <w:tab w:val="left" w:pos="8611" w:leader="none"/>
        </w:tabs>
        <w:spacing w:lineRule="exact" w:line="278"/>
        <w:ind w:left="5520" w:hanging="0"/>
        <w:jc w:val="right"/>
        <w:rPr>
          <w:sz w:val="26"/>
          <w:szCs w:val="26"/>
        </w:rPr>
      </w:pPr>
      <w:r>
        <w:rPr>
          <w:spacing w:val="-1"/>
          <w:sz w:val="26"/>
          <w:szCs w:val="26"/>
        </w:rPr>
        <w:t>к решению Думы Советского района</w:t>
        <w:br/>
        <w:t xml:space="preserve">от «25» декабря </w:t>
      </w:r>
      <w:r>
        <w:rPr>
          <w:spacing w:val="-8"/>
          <w:sz w:val="26"/>
          <w:szCs w:val="26"/>
        </w:rPr>
        <w:t>2020 г. № 431</w:t>
      </w:r>
    </w:p>
    <w:p>
      <w:pPr>
        <w:pStyle w:val="Normal"/>
        <w:shd w:fill="FFFFFF" w:val="clear"/>
        <w:spacing w:lineRule="exact" w:line="278" w:before="120" w:after="0"/>
        <w:ind w:left="29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8" w:before="120" w:after="0"/>
        <w:ind w:left="29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8" w:before="120" w:after="0"/>
        <w:ind w:left="295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Пред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передаче имущества, находящегося в собственности Советского района, в собственность Российской Федерации</w:t>
      </w:r>
    </w:p>
    <w:p>
      <w:pPr>
        <w:pStyle w:val="Normal"/>
        <w:spacing w:lineRule="exact" w:line="1" w:before="0" w:after="25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900" w:type="dxa"/>
        <w:jc w:val="left"/>
        <w:tblInd w:w="2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1645"/>
        <w:gridCol w:w="1843"/>
        <w:gridCol w:w="2410"/>
        <w:gridCol w:w="3118"/>
        <w:gridCol w:w="5978"/>
      </w:tblGrid>
      <w:tr>
        <w:trPr>
          <w:trHeight w:val="1470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65" w:leader="none"/>
              </w:tabs>
              <w:spacing w:lineRule="exact" w:line="283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 организации, ИНН организ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имуще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>
          <w:trHeight w:val="199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, назначение: нежилое  </w:t>
            </w:r>
          </w:p>
          <w:p>
            <w:pPr>
              <w:pStyle w:val="Normal"/>
              <w:ind w:left="102"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Ханты-Мансийский автономный округ-Югра, Советский район, г. Советский, </w:t>
            </w:r>
          </w:p>
          <w:p>
            <w:pPr>
              <w:pStyle w:val="Normal"/>
              <w:ind w:left="102"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оветская, д. 37, почта 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109,0 кв.м., </w:t>
            </w:r>
          </w:p>
          <w:p>
            <w:pPr>
              <w:pStyle w:val="Normal"/>
              <w:ind w:left="102"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эксплуатацию – 2002 год,</w:t>
            </w:r>
          </w:p>
          <w:p>
            <w:pPr>
              <w:pStyle w:val="Normal"/>
              <w:ind w:left="102"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совая стоимость 2 382 902,00 руб., </w:t>
            </w:r>
          </w:p>
          <w:p>
            <w:pPr>
              <w:pStyle w:val="Normal"/>
              <w:ind w:left="102"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86:09:0000000:8164,</w:t>
            </w:r>
          </w:p>
          <w:p>
            <w:pPr>
              <w:pStyle w:val="Normal"/>
              <w:ind w:left="102"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права от 04.09.2003 бланк 86-АА 483564 (запись регистрации № 86-01/10-5/2003-39)</w:t>
            </w:r>
          </w:p>
        </w:tc>
      </w:tr>
    </w:tbl>
    <w:p>
      <w:pPr>
        <w:pStyle w:val="Normal"/>
        <w:spacing w:lineRule="atLeast" w:line="240"/>
        <w:ind w:right="-98" w:hanging="0"/>
        <w:rPr/>
      </w:pPr>
      <w:r>
        <w:rPr/>
      </w:r>
    </w:p>
    <w:p>
      <w:pPr>
        <w:pStyle w:val="Normal"/>
        <w:spacing w:lineRule="atLeast" w:line="240"/>
        <w:ind w:right="-98" w:hanging="0"/>
        <w:rPr/>
      </w:pPr>
      <w:r>
        <w:rPr/>
      </w:r>
    </w:p>
    <w:p>
      <w:pPr>
        <w:pStyle w:val="Normal"/>
        <w:spacing w:lineRule="exact" w:line="1" w:before="0" w:after="259"/>
        <w:rPr/>
      </w:pPr>
      <w:hyperlink r:id="rId2">
        <w:r>
          <w:rPr/>
        </w:r>
      </w:hyperlink>
    </w:p>
    <w:sectPr>
      <w:type w:val="nextPage"/>
      <w:pgSz w:orient="landscape" w:w="16838" w:h="11906"/>
      <w:pgMar w:left="357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Цветовое выделение для Текст"/>
    <w:qFormat/>
    <w:rPr>
      <w:sz w:val="24"/>
    </w:rPr>
  </w:style>
  <w:style w:type="character" w:styleId="8">
    <w:name w:val=" Знак Знак8"/>
    <w:qFormat/>
    <w:rPr>
      <w:rFonts w:ascii="Cambria" w:hAnsi="Cambria" w:cs="Cambria"/>
      <w:b/>
      <w:kern w:val="2"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40"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D10956FA88AAEF9499DCFAB1BAE19412C2920D92D40E94BB8D6B794CA3588DE552A13D8ACA440778F82F22F32AA39774CBDDBA2E0214D16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11:00Z</dcterms:created>
  <dc:creator>Админ</dc:creator>
  <dc:description/>
  <cp:keywords/>
  <dc:language>en-US</dc:language>
  <cp:lastModifiedBy>FuckYouBill</cp:lastModifiedBy>
  <cp:lastPrinted>2020-10-20T16:35:00Z</cp:lastPrinted>
  <dcterms:modified xsi:type="dcterms:W3CDTF">2020-12-25T10:16:00Z</dcterms:modified>
  <cp:revision>5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